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7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or Problem Behavi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fin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ppropriate verbal languag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ppropriate verbal language not directed toward an individual or group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contac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ppropriate physical contact which may involve unsafe or non-serious act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ance/Disrespect/                    Non-complian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-intensity instance of verbal or non-verbal socially rude behavior which is not overtly directed at an adul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rup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-intensity activity that interrupts the educational proces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 misus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ppropriate misuse of propert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 other minor problem behaviors that do not fall within the above categori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rup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havior causing an interruption in a class or activity.  Disruption includes sustained loud talk, yelling, or screaming; noise with materials; horseplay or roughhousing; and/or sustained out-of-seat behavi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ss Code Viol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wears clothing that distracts from the learning environment (e.g., includes profanity, offensive messages or content, reveals inappropriate body parts) and refuses to change clothing or wear cover ups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 and Other Electronics Technology Viol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s in inappropriate use of cell phone, pager, music/video players, camera, and/or comput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ing/ Cheating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delivers message that is untrue and/or deliberately violates ru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d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late to class or the start of the school day without a legitimate reas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or Problem Behavi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fin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usive/Inappropriate Languag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bal messages that include swearing, name calling and profanity overtly directed toward staff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coho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possession of or under influence of alcoho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s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plans and/or participates in malicious burning of propert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mb Threat/False Alar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delivers a message of possible explosive materials being on-campus, near campus or school related event and/or pending explo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possession of substances/objects readily capable of causing bodily harm and/or property damage (matches, lighters, firecrackers, gasoline, lighter fluid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efiance/disrespect/insubordination/ non-complian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usal to follow adult directions after two reminders, talking back and/or socially rude interactions overtly directed at an adul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ghting/ Physical Aggress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s involving serious physical contact where injury may occur (hitting, punching, hitting with an object, kicking, hair pulling, scratching, etc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gery/ Thef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possession of, having passed on, or being responsible for removing someone else’s property or has signed a person’s name without that person’s permiss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assment/ Teasing/ Bullying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delivers disrespectful messages (verbally or by gesture) to another person that include threats and intimidation; obscene gestures, pictures, or written notes.  Disrespectful messages include negative comments based on race, religion, gender, age, and/or national origin; sustained or intense verbal attacks based on ethnic origin, disabilities or other personal matte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ppropriate Displays of Affec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s in inappropriate verbal and/or physical gestures/contact, of a sexual nature to another student/adult, either consensual or non-consensua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 of Bounds/Off School Loc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an area that is outside of school boundari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 Damag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deliberately impairs propert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ip Class/Truanc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leaves class/ school without permission or stays out of class/ school without permiss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d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late to class or the start up of the school day without a legitimate reas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bac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possession of or is using tobac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dalism/Property Damag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participates in an activity that results in substantial destruction or disfigurement of proper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pon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s in possession of knives or guns (real or look alike), or other objects readily capable of causing bodily har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-3 Minors in 7 School Day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commits 3 minors within 7 school days.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sible Motiv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fin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id Adul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et away or escape from adult(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id Peer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et away or escape from peer(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id Task/Activiti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et away from or escape from task and/or activ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’t Kno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for unclear reas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ain Adult Atten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ain adult atten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ain Items/Activiti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ain item(s) and/or activ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ain Peer Atten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ges in problem behavior(s) to gain peer atten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hers Involve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fini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d in problem behavior incident al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er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d in problem behavior incident with peer(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f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d in problem behavior incident with staf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titu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d in problem behavior incident with substitu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engaged in problem behavior incident with teac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know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 is unclear if any others were involved in inci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/>
    </w:pPr>
    <w:r>
      <w:rPr>
        <w:b/>
        <w:sz w:val="28"/>
        <w:szCs w:val="28"/>
      </w:rPr>
      <w:t>Briggs K-8 Office Referral Definition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58:00Z</dcterms:created>
  <dc:creator>SERESC</dc:creator>
  <dc:description/>
  <cp:keywords/>
  <dc:language>en-US</dc:language>
  <cp:lastModifiedBy>Frescas, Nicholas</cp:lastModifiedBy>
  <cp:lastPrinted>2006-08-23T12:14:00Z</cp:lastPrinted>
  <dcterms:modified xsi:type="dcterms:W3CDTF">2024-10-29T17:16:00Z</dcterms:modified>
  <cp:revision>5</cp:revision>
  <dc:subject/>
  <dc:title>Minor Problem Behavior</dc:title>
</cp:coreProperties>
</file>